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seng ET4000 - Windows 3.0 Display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- FIRST TIME WINDOWS 3.0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nstructions contained in the WIN30DRV.DOC file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ng ET4000 display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- WINDOWS 3.0 ALREAD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Tseng ET4000 Windows 3.0 drivers you need to cop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to the \WINDOWS\SYSTEM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GA448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GA464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GA468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GA474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GA478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GAMONOX.G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GACOLRX.G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DDTLI4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TUP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LREADY installed Windows 3.0, you can copy the abov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to the \WINDOWS\SYSTEM subdirectory. After you copy the files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configuration from within Windows itself to one of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. See the Windows documentation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the Windows Setup to change to a different driver Window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you for some of the Windows Installation diskettes. The drivers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onts which are contained on the standard Windows 3.0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closed drivers are generic and should work with most ET4000 based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s have various display memory requirements and of course you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must be able to support the resolution you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s suppor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lution     Mode    Minimum display     Driv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HEX)   memory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0x480x2      11h          256kb          VGAMONO.DRV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0x480x16     12h          256kb          VGA.DRV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0x600x16     29h          256kb          VGA464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x768x16     37h          512kb          VGA474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0x480x256    2Eh          512kb          VGA448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0x600x256    30h          512kb          VGA468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x768x256    38h          1 meg          VGA478.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uses Windows 3.0 supplied VGA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hat the drivers be installed properly,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ers (GR2 extension) and Virtual-Display-Device handler (386 extension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to properly support the extended feature set of the ET4000 VGA chi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